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 О Г О В О Р № __/ГФ-____/201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организационно-финансовое и техническое сопровождение проекта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г. Ярославль</w:t>
        <w:tab/>
        <w:tab/>
        <w:tab/>
        <w:tab/>
        <w:tab/>
        <w:tab/>
        <w:tab/>
        <w:tab/>
        <w:tab/>
        <w:t>«___» _________ 201_ г.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олжность, звание, ученая степень, фамилия, имя, отчество Руководителя проекта)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>именуемый в дальнейшем Руководитель проекта, с одной стороны и федеральное государственное бюджетное образовательное учреждение высшего профессионального образования «Ярославский государственный университет им. П.Г. Демидова», именуемое в дальнейшем Организация, в лице _________________________________________________________, действующего на основании _________________________________, с другой стороны в рамках исполнения грантового соглашения (договора) № ___________ от ___.___.201_г. о предоставлении гранта на финансовое обеспечение реализации проекта проведения научного исследования по теме «_______» (далее – Грантовое соглашение, внутренний шифр-_______), заключенного между федеральным государственным бюджетным учреждением «Российский гуманитарный научный фонд» (Заказчик), Организацией и Руководителем проекта, заключили настоящий договор о следующем: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1. Организация в целях исполнения условий Грантового соглашения осуществляет организационно-финансовое и техническое сопровождение проекта: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предоставляет Руководителю проекта необходимые условия для реализации проект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- производит выплаты вознаграждения членам научного коллектива за реализацию проекта на основании письменного распоряжения (поручения) Руководителя проекта;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предоставляет Заказчику данные о фактических выплатах в составе научного и финансового отчетов;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заключает от своего имени по письменному распоряжению (поручению) Руководителя проекта договоры с иными исполнителями проекта (физическими лицами) для оказания редакционно-издательских услуг и сторонними организациями (юридическими лицами) на выполнение работ (оказание услуг), поставку товаров и т.д.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- рассматривает по предложению Руководителя проекта вопросы о перераспределении средств, выделенных на реализацию проекта, в пределах утвержденного бюджета проекта (приложение 1 к Грантовому соглашению) в соответствии с условиями Грантового соглашен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- проводит в установленном порядке государственную регистрацию научно-исследовательской темы проекта и результатов исследований по проекту;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представляет Заказчику совместно с Руководителем проекта финансовый отчет по форме и в сроки, установленные Заказчиком;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выполняет иные организационно-финансовые и технические функции по сопровождению проекта, предусмотренные Грантовым соглашением.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 Руководитель проекта в целях исполнения условий Грантового соглашения: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обеспечивает расходование средств, выделенных на реализацию проекта, в соответствии с объемами и направлениями расходования, предусмотренными бюджетом проекта (приложение 1 к Грантовому соглашению);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предоставляет Организации письменные распоряжения (поручения) на осуществление выплат вознаграждения членам научного коллектива за реализацию проекта и заключение договоров (при необходимости) с иными исполнителями проекта (физическими лицами) для оказания редакционно-издательских услуг и сторонними организациями (юридическими лицами) на выполнение работ (оказание услуг), поставку товаров и т.д.;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не допускает изменения объемов расходования средств, выделенных на реализацию проекта, по каждому из указанных в бюджете проекта направлений более чем на 10% от утвержденных объемов (приложение 1 к Грантовому соглашению);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представляет Заказчику совместно с Организацией финансовый отчет по форме, утвержденной Заказчиком, в срок не позднее 30.01.2016 г.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- представляет Организации отчетные финансовые и аналитические сведения о реализации проекта, необходимые для подготовки Организацией финансового отчета.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 xml:space="preserve">3. На расходы по организационно-финансовому и техническому сопровождению проекта Организации выделяется 10% средств гранта, полученных от Заказчика на реализацию проекта, в сумме ____________ (______________________________________________________________) руб. 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 Денежные средства, выделяемые Организации на осуществление расходов по в организационно-финансовому и техническому сопровождению проекта в рамках бюджета, предусмотренного Грантовым соглашением (приложение 1), являются целевыми и не облагаются налогом на добавленную стоимость и налогом на прибыль в соответствии с подп. 16 п. 3 ст. 149 и подп. 14 п. 1 ст. 251 Налогового кодекса Российской Федерации.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5. Организация ведет обособленный учет средств, выделенных ей в соответствии с настоящим договором и Грантовым соглашением, и обеспечивает целевое расходование этих средств в рамках сопровождения реализации проекта.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6. За выполнение условий настоящего договора и Грантового соглашения Стороны несут ответственность в соответствии с действующим законодательством и Грантовым соглашением.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 Стороны освобождаются от ответственности за частичное или полное неисполнение обязательств по настоящему договору и Грантовому соглашению в случае наступления обстоятельств непреодолимой силы (форс-мажор).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8. Настоящий договор вступает в силу с момента подписания и действует до полного исполнения сторонами принятых на себя обязанностей, в т.ч. по предоставлению Заказчику финансовой и иной отчетности.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договор распространяет свое действие на отношения сторон, связанные с организационно-финансовым и техническим сопровождением проекта, возникшие с ___.___.2015 г.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досрочного прекращения действия Грантового соглашения настоящий договор также досрочно прекращает свое действие, но не ранее завершения всех мероприятий, связанных с прекращением действия Грантового соглашения, включая возврат неиспользованных или использованных не по целевому назначению денежных средств.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9. Все изменения и дополнения к настоящему договору, в том числе в части уточнения объема денежных средств, выделенных Организации на расходы по организационно-финансовому и техническому сопровождению проекта, оформляются в виде дополнительных соглашений, подписанных Сторонами, и считаются неотъемлемой частью настоящего договора.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10.  Споры между Сторонами решаются путем переговоров, а при недостижении согласия –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 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ь проекта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регистрирован по адресу: _____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аспорт серия ___ № __________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н _______________________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 (____________________)</w:t>
            </w:r>
          </w:p>
          <w:p>
            <w:pPr>
              <w:pStyle w:val="Normal"/>
              <w:autoSpaceDE w:val="false"/>
              <w:ind w:firstLine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ое государственное бюджетное образовательное учреждение высшего профессионального образования «Ярославский государственный университет им. П.Г. Демидова»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000, г. Ярославль, ул. Советская, д. 14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 (____________________)</w:t>
            </w:r>
          </w:p>
          <w:p>
            <w:pPr>
              <w:pStyle w:val="Normal"/>
              <w:autoSpaceDE w:val="false"/>
              <w:ind w:firstLine="3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, м.п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34:00Z</dcterms:created>
  <dc:creator>iav</dc:creator>
  <dc:description/>
  <cp:keywords/>
  <dc:language>en-US</dc:language>
  <cp:lastModifiedBy>nis</cp:lastModifiedBy>
  <cp:lastPrinted>2015-07-02T10:28:00Z</cp:lastPrinted>
  <dcterms:modified xsi:type="dcterms:W3CDTF">2015-07-08T12:02:00Z</dcterms:modified>
  <cp:revision>17</cp:revision>
  <dc:subject/>
  <dc:title/>
</cp:coreProperties>
</file>